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遺失保證金收據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於   年  月  日承租貴區              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園管理室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樓，茲因租期屆滿申請退回保證金，須繳回保證金收據，本人因不慎遺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地保證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冷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C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卡押金</w:t>
      </w:r>
      <w:r>
        <w:rPr>
          <w:rFonts w:ascii="標楷體" w:hAnsi="標楷體" w:cs="標楷體" w:eastAsia="標楷體"/>
          <w:sz w:val="28"/>
          <w:szCs w:val="28"/>
        </w:rPr>
        <w:t>收據，請貴公所予以退費，實感德便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租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2:00Z</dcterms:created>
  <dc:creator>南屯區調解委員會</dc:creator>
  <dc:description/>
  <cp:keywords/>
  <dc:language>en-US</dc:language>
  <cp:lastModifiedBy>朱俐菁</cp:lastModifiedBy>
  <cp:lastPrinted>2007-01-10T09:50:00Z</cp:lastPrinted>
  <dcterms:modified xsi:type="dcterms:W3CDTF">2017-10-31T05:07:00Z</dcterms:modified>
  <cp:revision>3</cp:revision>
  <dc:subject/>
  <dc:title>切結書</dc:title>
</cp:coreProperties>
</file>