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臺中市南屯區公所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粘貼憑證用紙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676"/>
        <w:gridCol w:w="1901"/>
        <w:gridCol w:w="3196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編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科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管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還場地保證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卡押金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  還  保  證  金  申  請  書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人於    年    月    日，租借貴所            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園管理室</w:t>
      </w:r>
      <w:r>
        <w:rPr>
          <w:rFonts w:eastAsia="標楷體" w:cs="標楷體" w:ascii="標楷體" w:hAnsi="標楷體"/>
          <w:sz w:val="28"/>
          <w:szCs w:val="28"/>
        </w:rPr>
        <w:t xml:space="preserve">)       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使用完畢恢復原狀申請退費。請准予退保證金新台幣          元整。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此  致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臺 中 市 南 屯 區 公 所 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：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dash"/>
        </w:rPr>
        <w:t xml:space="preserve">中      華      民      國      年      月       日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收      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收到臺中市南屯區公所退還保證金新台幣           元整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領款人：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層決行</w:t>
      </w:r>
    </w:p>
    <w:p>
      <w:pPr>
        <w:pStyle w:val="Normal"/>
        <w:spacing w:lineRule="exact" w:line="30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  <w:t xml:space="preserve">                                         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6"/>
        <w:gridCol w:w="1672"/>
        <w:gridCol w:w="1673"/>
        <w:gridCol w:w="167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會計室 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任秘書        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辦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確已未使用申請退費、場地完成清潔及恢復原狀，准予退還保證金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未依約完成，不得退回保證金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0:00Z</dcterms:created>
  <dc:creator>user</dc:creator>
  <dc:description/>
  <cp:keywords/>
  <dc:language>en-US</dc:language>
  <cp:lastModifiedBy>朱俐菁</cp:lastModifiedBy>
  <cp:lastPrinted>2017-11-02T15:18:00Z</cp:lastPrinted>
  <dcterms:modified xsi:type="dcterms:W3CDTF">2017-11-02T07:30:00Z</dcterms:modified>
  <cp:revision>2</cp:revision>
  <dc:subject/>
  <dc:title>臺中市南屯區公所</dc:title>
</cp:coreProperties>
</file>